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3626-89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1 сентября 2025 года</w:t>
        <w:tab/>
        <w:tab/>
        <w:t xml:space="preserve">     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485-2104/2025 по иску общества с ограниченной ответственностью «Жилищно-эксплуатационный сервис» к Шуликову Денису Сергеевичу о взыскании задолженности за жилое помещение и коммунальные услуги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общества с ограниченной ответственностью «Жилищно-эксплуатационный сервис» к Шуликову Денису Сергеевичу о взыскании задолженности за жилое помещение и коммунальные услуги, удовлетворить частично с учетом срока исковой давности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Шуликова Дениса Сергеевича (паспорт …..) в пользу общества с ограниченной ответственностью «Жилищно-эксплуатационный сервис» (ИНН 8609017615) задолженность за жилое помещение и коммунальные услуги за период с 24.03.2022 года по 31.12.2024 года в размере 17 155,79 руб., судебные расходы по оплате по оплате государственной пошлины в размере 4 000 руб., всего взыскать 21 155,79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